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  <w:gridCol w:w="20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П</w:t>
            </w:r>
          </w:p>
        </w:tc>
      </w:tr>
      <w:tr>
        <w:trPr/>
        <w:tc>
          <w:tcPr>
            <w:tcW w:w="96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</w:t>
        <w:br/>
        <w:t xml:space="preserve">области от 29.05.2009 № 13/130 «Об автомобильных дорогах </w:t>
        <w:br/>
        <w:t xml:space="preserve">общего пользования Кировской области регионального </w:t>
        <w:br/>
        <w:t>или межмуниципального значе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, утвердив изменения в перечне автомобильных дорог общего пользования Кировской области регионального или межмуниципального значения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bookmarkStart w:id="0" w:name="_Hlk191385854"/>
      <w:r>
        <w:rPr>
          <w:rFonts w:eastAsia="Calibri"/>
          <w:bCs/>
          <w:kern w:val="2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bookmarkStart w:id="1" w:name="_Hlk191385854"/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21:00Z</dcterms:created>
  <dc:creator>Машинописное бюро</dc:creator>
  <dc:description/>
  <cp:keywords/>
  <dc:language>en-US</dc:language>
  <cp:lastModifiedBy>Анна И. Слободина</cp:lastModifiedBy>
  <cp:lastPrinted>2024-12-09T18:21:00Z</cp:lastPrinted>
  <dcterms:modified xsi:type="dcterms:W3CDTF">2025-02-28T09:02:00Z</dcterms:modified>
  <cp:revision>4</cp:revision>
  <dc:subject/>
  <dc:title> </dc:title>
</cp:coreProperties>
</file>